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ой регламент ответственного за организацию обработки персональных данных в Финансовом управлении администрации муниципального округа «Инта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Ответственный за организацию обработки персональный данных в Финансовом управление администрации муниципального округа «Инта» (далее по тексту также – Финансовое управление) назначается приказом начальника Финансового управле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Ответственный за организацию обработки персональных данных в Финансовом управлении должен знать и уметь применять на практике законодательство в сфере обработки и защиты персональных данных, а также в своей деятельности руководствоваться муниципальными правовыми актами в области обработки и обеспечения безопасности персональных данных и настоящим должностным регламентом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Ответственный за организацию обработки персональных данных в Финансовом управлении обязан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доводить до сведения работников Финансового управления положения законодательства Российской Федерации о персональных данных, муниципальных правовых актов Финансового управления о персональных данных под роспись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прием и обработку обращений и запросов субъекта персональных данных в соответствии с законодательством, муниципальными правовыми актами в области обработки и обеспечения безопасности персональных данных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конфиденциальность персональных данных, ставших известными в ходе проведения мероприятий внутреннего контрол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состав и перечень мер, необходимых и достаточных для организации работ по обработке персональных данных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существлять координацию и контроль за соблюдением требований законодательства при обработке и защите персональных данных в Финансовом управлени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разбирательства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существлять внутренний контроль соответствия обработки персональных данных требованиям к защите персональных данных, установленным законодательством, муниципальными правовыми актами начальника Финансового управления в области обработки и обеспечения безопасности персональных данных, в том числе требований к защите персональных данных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готовить и направлять в случаях, установленных Федеральным законом от 27.07.2006 г № 152-ФЗ «О персональных данных», уведомление (информационное письмо) в уполномоченный орган по защите прав субъектов персональных данных в порядке, предусмотренном законодательством в области обработки и обеспечения безопасности персональных данных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координировать деятельность лиц, ответственных за выполнение мероприятий по обеспечению безопасности персональных данных в Финансовом управлени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иные мероприятия, предусмотренные законодательством, муниципальными правовыми актами в области обработки и обеспечения безопасности персональных данных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4. Ответственный за организацию обработки персональных данных в Финансовом управлении имеет право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; </w:t>
      </w:r>
    </w:p>
    <w:p>
      <w:pPr>
        <w:pStyle w:val="Normal"/>
        <w:rPr/>
      </w:pPr>
      <w:r>
        <w:rPr/>
        <w:t>5. Ответственный за организацию обработки персональных данных в Финансовом управлении несет ответственность за ненадлежащее выполнение возложенных на него обязанностей, изложенных в настоящем регламенте,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7:00Z</dcterms:created>
  <dc:creator>Admin</dc:creator>
  <dc:description/>
  <dc:language>en-US</dc:language>
  <cp:lastModifiedBy>Admin</cp:lastModifiedBy>
  <dcterms:modified xsi:type="dcterms:W3CDTF">2024-07-11T10:57:00Z</dcterms:modified>
  <cp:revision>1</cp:revision>
  <dc:subject/>
  <dc:title/>
</cp:coreProperties>
</file>